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rFonts w:eastAsia="Arial"/>
          <w:i/>
          <w:i/>
          <w:sz w:val="52"/>
        </w:rPr>
      </w:pPr>
      <w:r>
        <w:rPr>
          <w:rFonts w:eastAsia="Arial"/>
          <w:i/>
          <w:sz w:val="52"/>
        </w:rPr>
        <w:t xml:space="preserve">  </w:t>
      </w:r>
    </w:p>
    <w:p>
      <w:pPr>
        <w:pStyle w:val="Subtitle"/>
        <w:rPr>
          <w:b/>
          <w:b/>
          <w:i/>
          <w:i/>
          <w:sz w:val="44"/>
          <w:szCs w:val="44"/>
          <w:u w:val="single"/>
        </w:rPr>
      </w:pPr>
      <w:r>
        <w:rPr>
          <w:rFonts w:eastAsia="Arial"/>
          <w:b/>
          <w:i/>
          <w:sz w:val="44"/>
          <w:szCs w:val="44"/>
        </w:rPr>
        <w:t xml:space="preserve">                             </w:t>
      </w:r>
      <w:r>
        <w:rPr>
          <w:rFonts w:eastAsia="Arial"/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 xml:space="preserve">İŞ PLANI </w:t>
      </w:r>
    </w:p>
    <w:p>
      <w:pPr>
        <w:pStyle w:val="TextBody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spacing w:lineRule="auto" w:line="360"/>
        <w:ind w:left="851" w:hanging="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</w:t>
      </w:r>
      <w:r>
        <w:rPr>
          <w:b/>
          <w:sz w:val="40"/>
        </w:rPr>
        <w:t>AİLE ÇAY BAHÇESİ</w:t>
      </w:r>
    </w:p>
    <w:p>
      <w:pPr>
        <w:pStyle w:val="Normal"/>
        <w:spacing w:lineRule="auto" w:line="36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</w:t>
      </w:r>
      <w:r>
        <w:rPr>
          <w:b/>
          <w:sz w:val="40"/>
        </w:rPr>
        <w:t>HİZMET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</w:t>
      </w:r>
      <w:r>
        <w:rPr>
          <w:b/>
          <w:sz w:val="36"/>
          <w:szCs w:val="36"/>
          <w:u w:val="single"/>
        </w:rPr>
        <w:t>GİRİŞİMCİNİN ADI SOYAD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Tarih</w:t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KADAŞ ALİE ÇAY BAHÇESİ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URAT UFUK HÜRUFUK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/ BAKIRKÖY</w:t>
            </w:r>
          </w:p>
        </w:tc>
      </w:tr>
      <w:tr>
        <w:trPr>
          <w:trHeight w:val="432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2..... ..</w:t>
            </w:r>
          </w:p>
        </w:tc>
      </w:tr>
      <w:tr>
        <w:trPr>
          <w:trHeight w:val="448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napToGrid w:val="false"/>
              <w:spacing w:before="120" w:after="120"/>
              <w:ind w:left="567" w:hanging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z gelen müştrilere bekledikleri hizmeti sağlayacaktı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l olarak hedefimiz müşteri potansiyalimizi artırmak ve müşteri memnuniyetini sağlamaktır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en çok tercih edilen yer olma hedefi güdülecektir.</w:t>
            </w:r>
          </w:p>
        </w:tc>
      </w:tr>
      <w:tr>
        <w:trPr>
          <w:trHeight w:val="67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memnuniyetini sağlamak için çevrede ilgi gören her yenilik bahçemizde bulundurulacaktır.</w:t>
            </w:r>
          </w:p>
        </w:tc>
      </w:tr>
      <w:tr>
        <w:trPr>
          <w:trHeight w:val="434" w:hRule="atLeast"/>
        </w:trPr>
        <w:tc>
          <w:tcPr>
            <w:tcW w:w="9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kahve v.b ürünlerinlerin yanısıra hamburger tost gibi ürünlerde tarafımızca hazırlanacakt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hedefimiz çevredeki en çok tanınan ve müşteri sayısı fazla olan yer ol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için gerekli olan eşya ve araç gereçlerin temin edilme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ha sonra hedeflerimizi gerçeklştirebilmek için gerekli olan tanıtımın yapılmasıdı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409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.T.O. ANADOLU TEKNİK LİSES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8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4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ngili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İ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97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33"/>
        <w:gridCol w:w="1718"/>
        <w:gridCol w:w="2146"/>
        <w:gridCol w:w="1432"/>
      </w:tblGrid>
      <w:tr>
        <w:trPr>
          <w:trHeight w:val="56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-20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INAR CAF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--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YIL</w:t>
            </w:r>
          </w:p>
        </w:tc>
      </w:tr>
      <w:tr>
        <w:trPr>
          <w:trHeight w:val="10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20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NKARDEŞLER ÇAY EV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25 ORT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IL</w:t>
            </w:r>
          </w:p>
        </w:tc>
      </w:tr>
      <w:tr>
        <w:trPr>
          <w:trHeight w:val="7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U BİLGİ İŞLEM DAİRES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ANIM DEST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İLGİSAYAR ve AĞ SORUMLUS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Ay</w:t>
            </w:r>
          </w:p>
        </w:tc>
      </w:tr>
    </w:tbl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 konusunda yeterli bilgi, beceri ve deneyime sahib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da toptan mal satan firmaların temsilcileriyle daha öncede iş yapmış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Kendime ait bir çevre ve müşteri potansiyalimin olmuş olması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Gerçektende çevredeki müşteri sayısının fazla olması ve bunlardan iyi bir kazanç sağlıyabilecek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Müşteri memnuniyetini gerçekten sağlayabilecek olamam ve bu durumun benim hoşuma git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- Yoğun iş temposuna ayak uydurabilmem. </w:t>
            </w:r>
            <w:r>
              <w:rPr>
                <w:b/>
                <w:sz w:val="24"/>
                <w:szCs w:val="24"/>
                <w:lang w:val="de-DE"/>
              </w:rPr>
              <w:t>İnsanlarla iyi iletişim kurabilmem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Bu işi kurup yürüterek başarılı olabileceğime inanma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Bu iş konusundaki bilgi ve deneyimleime güvenme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alazırda beni tercih edicek bir müşteri kitlesine sahip ol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rekabete girebilecegim benzer tarzda tek bir işletmenin bulun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Ayrıca bu işi gerçekten tam olarak istediğim şekilde yürütmem durumunda çok iyi para kazanabilecek olm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-İşletmeyi  ayakta tutabi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ılışta zaten var olaca olan müşteri kitlesini art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üşterilerin güveini sağlamak ve diğer rakip işletmeye nazaran daha çok tercih edilm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</w:t>
            </w:r>
            <w:r>
              <w:rPr>
                <w:b/>
                <w:sz w:val="24"/>
                <w:szCs w:val="24"/>
              </w:rPr>
              <w:t>İşin devamlılığını sağlayıp işi yürütebi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yerindeki dekorasyonu herkesin kendini çok rahat hissedebileceği bir hale getirebil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Çevrede benzer olarak iş yapan tek işletme ol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ruluş için alınan kredilerin borçlarını bi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izmet çeşitliliğini daha da arttırmak ve yenilikle açık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dece bulunduğumuz çevreden degil başka semtlerden de müşterilerin gelmesini sağla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aygın ve isim yapmış bir işletme olmak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er yaştan insanın rahatlıkla gelebileceği bir işletme olma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KURULACAK İŞİN TEMEL NİTELİKLERİ ve KURULUŞ DÖNEMİ PLANI NEDİR?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yeri bireysel işletme  “</w:t>
            </w: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4"/>
                <w:szCs w:val="24"/>
              </w:rPr>
              <w:t>HAKİKİ ŞAHIS İŞLETMESİ”</w:t>
            </w:r>
            <w:r>
              <w:rPr>
                <w:b/>
                <w:sz w:val="24"/>
                <w:szCs w:val="24"/>
              </w:rPr>
              <w:t xml:space="preserve">  şeklinde yönetilecektir.Böyle bir hukuki çerçeveyi seç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denim  gereken mali kaynaklara sahip olmam ve bu işletmeyi kendi başı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ebileceğime olan inancım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İşletmem bir hakiki şahıs işletmesidir.Yani herhangi bir ortağım olmay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tmenin kurucusu olarak yalnız kendim o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şlerin denetlenmesi ve gerekli düzenlemelerin yapılması tamamen ben ayarlay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ktif olarak çalışacağım ve müşterilerin bizden memnun oldugunu kontrol denetleesini yapacağı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97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color w:val="000000"/>
                <w:sz w:val="24"/>
                <w:szCs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caeli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/>
            </w:pPr>
            <w:r>
              <w:rPr>
                <w:b/>
                <w:sz w:val="24"/>
                <w:szCs w:val="24"/>
              </w:rPr>
              <w:t>KDV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165"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/>
            </w:pPr>
            <w:r>
              <w:rPr>
                <w:b/>
                <w:sz w:val="24"/>
                <w:szCs w:val="24"/>
              </w:rPr>
              <w:t>İstanbul Valiliğ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  <w:szCs w:val="24"/>
              </w:rPr>
              <w:t>1 GÜN</w:t>
            </w:r>
          </w:p>
        </w:tc>
      </w:tr>
      <w:tr>
        <w:trPr>
          <w:trHeight w:val="51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3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SK Müdürlüğ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 HAFTA</w:t>
            </w:r>
          </w:p>
        </w:tc>
      </w:tr>
      <w:tr>
        <w:trPr>
          <w:trHeight w:val="39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akırköyBelediye Baş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  <w:tr>
        <w:trPr>
          <w:trHeight w:val="6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afe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yi ve Ticaret Bakanlığ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 hizmet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ncelikli amacı müşteri memnuniyetini sağla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nı zamanda çalışanlarında mutlu olmaları ve tercih edilen bir yer olm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in özellikle ilk yıllarında çevrede adını duyurmak ilk hedef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n nedeni isim yapmanın müşteri sayısını arttıracak olmas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at yakın çevremde bir rakip işletmenin olması benim için küçük bi de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ntajdır. Bu nedenle ilk olarak isim yapak ve müşterinin ilgisini kendi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kmek  ve o bölgedeki hakimiyeti ele almaktır. Daha sonra farklı yerlerde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lerin gelmesini sağla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b/>
                <w:sz w:val="24"/>
                <w:szCs w:val="24"/>
              </w:rPr>
              <w:t xml:space="preserve">Şirketim özellikle ilk yıllarında rakip işletmedeki müşterileride çrkme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 almakta. Çeşitli özellikler katarak (Maç yayını … v.b) müşetrinin ilgisi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diğer işletmeye nazaran daha çok çekek. </w:t>
            </w:r>
            <w:r>
              <w:rPr>
                <w:b/>
                <w:sz w:val="24"/>
                <w:szCs w:val="24"/>
                <w:lang w:val="de-DE"/>
              </w:rPr>
              <w:t xml:space="preserve">Gelen müşterinin kesinlikle mem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kalmasını sağlamak. Müşteri kitlem ; çevredeki ve benim daha önc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yerime gelmiş olan insanlardır. Ayrıca çevredki alileler ve yakın çevredeki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öğrencileridir. Beklentileri verilecek hizmetlerin daha makul fiyatlareda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e isteyebilecekleri hizmetlerin bende bulunmas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num bölgemde bana rakip olan sadece bir firma bulunmaktadır. Bu firma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de verdigim çay , kahve , tost , hamburger … v.b gibi ürünleri satışını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pmaktadır. Ayrıca her haftasonu müşterilerine maç yayını sunmaktadı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skambil, okey, tavla … v.b gibi oyunlar oynatılmaktadı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landırma sistemleri yeterl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kapasiteliri benim işletmeme göre çok daha azdır.</w:t>
            </w:r>
          </w:p>
        </w:tc>
      </w:tr>
      <w:tr>
        <w:trPr>
          <w:trHeight w:val="54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larıda pimapen ve benzeri gibi ısıyalıtımını sağlayacak önlemler yoktur. 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ışın ıstma sitemleri pekte iyi değildir.</w:t>
            </w:r>
          </w:p>
        </w:tc>
      </w:tr>
      <w:tr>
        <w:trPr>
          <w:trHeight w:val="529" w:hRule="atLeast"/>
        </w:trPr>
        <w:tc>
          <w:tcPr>
            <w:tcW w:w="96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rağmen işletmnin temizliği konusunda çok titizdir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in tanıtılması üzerinde durulması gereken noktalar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İlk olarak müşteri menuniyetinin kesinlikle sağlanmasıdı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iğer rakibe karşı çok daha ucuz bir mekan olmalıyız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Piyasaya sürdüğümüz hizmet  rakipten daha kaliteli olduğunun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tap ettiğimiz kitle tarafından öğrenilmesi.</w:t>
            </w:r>
          </w:p>
        </w:tc>
      </w:tr>
      <w:tr>
        <w:trPr>
          <w:trHeight w:val="54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unulan hizmetin çevrenin beklentilerini ve bizim beklentilrimizi tam olarak karşılaması çok önemlidir.</w:t>
            </w:r>
          </w:p>
        </w:tc>
      </w:tr>
      <w:tr>
        <w:trPr>
          <w:trHeight w:val="526" w:hRule="atLeast"/>
        </w:trPr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NİN TANITILMASI AÇISINDAN ÖNEMLİDİR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da ilk yıllarda ki hedefim mekanımın gerçekten her insaın gelebileceği</w:t>
            </w:r>
          </w:p>
        </w:tc>
      </w:tr>
      <w:tr>
        <w:trPr>
          <w:trHeight w:val="52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yer hailne getirektir. İlk yıllarımda raibime olan ilgiyi azaltıp o ilgiyi  </w:t>
            </w:r>
          </w:p>
        </w:tc>
      </w:tr>
      <w:tr>
        <w:trPr>
          <w:trHeight w:val="506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ndi işletmem çekmeye çalışmak.  </w:t>
            </w:r>
          </w:p>
        </w:tc>
      </w:tr>
      <w:tr>
        <w:trPr>
          <w:trHeight w:val="547" w:hRule="atLeast"/>
        </w:trPr>
        <w:tc>
          <w:tcPr>
            <w:tcW w:w="9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uhuratbaba bölgesindeki tek tercih edilen yer olmaktır.</w:t>
            </w:r>
          </w:p>
        </w:tc>
      </w:tr>
    </w:tbl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flediğim müşteri grubu başlangıç olarak yakın çevreden gleilec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an orta yaşlı kesimdir ve ayrıca yine yakın çevrede bulunan lis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ğrenciler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erleyen dönemle birlikte  bütün ilçede tercih edilen bir yer olm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şteri grubum çevreden gelecek olan isanl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klaşık olarak gelmesini beklediğim kişi sayısı 300 ila 400 arasınd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len müşterilerin tümünde aynı harcamayı beklemiyorum 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onların yapacağı harcamalar ilk etapta bana fazlasıyla yeterli olacaktır. 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nim işletmem kuruluşuyla birikte aslında çevrede en çok tercih edilme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reken işletmedir.piyasada rakibe nazaran daha  müşteri potansiyali olan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caktır. Piysada iş yapan yerlere nazaran daha ucuz kalitel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ursuz bir hizmet sunumu yapmakta oladugundan ; diğer rakip ile rekabet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 xml:space="preserve">çok fazla uzun sürmiyeceği düşüncesideyim. </w:t>
            </w:r>
            <w:r>
              <w:rPr>
                <w:b/>
                <w:sz w:val="24"/>
                <w:szCs w:val="24"/>
                <w:lang w:val="de-DE"/>
              </w:rPr>
              <w:t xml:space="preserve">Daha uzun bir dönem içerisi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bölegede ki rakiplere nazaran daha çok müşteri çekileceektir. Bun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        </w:t>
            </w:r>
            <w:r>
              <w:rPr>
                <w:b/>
                <w:sz w:val="24"/>
                <w:szCs w:val="24"/>
                <w:lang w:val="de-DE"/>
              </w:rPr>
              <w:t>Olmasıda tamen kaliteli bir isim yapmakla ol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İşletmemin en zayıf olduğu nokta yeni kurulmuş olmasıd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lışacak elemanlarımı gelen müşterinin tanımaması ve onlar güv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Döneminin biraz zaman alması mutemel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yıf yönleri gidermek için herkesçe çok iyi tanınan ve çok tecrübeli b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u işe almak beni biraz daha popüler kı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rıca gelen insan sayısını arttırmak için yer kpasiteminde fazla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ereklidir. Diğer yerler daha ucuza iş hizmet vermem de gerek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Ayrıca yine diğer rakiplere gore daha temiz ve müşteriyi dah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ok memnun edebilen bir yer olmam gerek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lerde genel olarak yaz dönemlerinde işyerlerindeki durgunluk nede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Ile benim işletmeminde hizmetlerinde durgunluk oluşuyor.Fakat bu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Bu durgunluk  satışları tamamen bitirecek kadar etkilemiyor.İşlet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Yılın her ayında kendini kara geçirecek oranda satımını gerçekleştireb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kapasiteye sahip.Genel olarak yaz dönemi satışlar azalırk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ış dönemi ise satışlar artmaktadır.Bunun nedeni üretim yapıp para kazan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işletmelerin büyüme için yatırım yapmaya en müsait oldukları elleri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a para ayırabilecekleri en uygun dönemin kış dönemi olmas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k yıllardaki hedefim işletmenin devamını sağlayabilecek satışı gerçekleştir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ha sonraki yıllarda ise işletmemi büyütmek.Tabi bu dönem içinde ben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esinlikle yatırımı kesmeyeceğim nokta dekorasyon bölümüdür. Büyüme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çin en önemli bölüm odur.Eğer yeterli değişimiişletmemde sağlayıp satışları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ediğim oranda gerçekleştirebilirsem gelecek 5 yıl içinde işletmem yakı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çevrede bulunan ve şu anda piyasanın çok büyük bir kısmını elinde tut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kibimin müşterini tamamen azalmasını ve kepenk iddirmesini sağlayabilir.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İçec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5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ykr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ykr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 ve hizmetlerimin fiyatını belirlemede rakiplerimin fiyatlarını göz önü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ulundurarak kendi ürünümün fiyatını belirliyorum.Çünkü beni rakiplerimd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yıracak en büyük etmen fiyat.Rakiplerimin etkisinden sonraysa beni k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çirecek ve gerekli ar-ge araştırmaları ve aldığım krediyle birlikte gerekl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camaları yapabileceğim bir fiyat üzerinden ürünümü satı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yatları ilk olarak rakibimden ne olursa olsun biraz daha az olacak şekil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ayarlıyorum. Daha sonra müşterinin ödeme gücünüde hesaba kat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r fiyat listesi hazırlıyorum ve bu listeyi dükkanımda  da bi yere asıyorum 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im işletmemizde yerleşim yerinin dekorasyonu çok önem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r olarak zuhuratbaba mahallesinde olması yeterl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-----------------------------------------------------------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Büyük bir tabela hazırla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akın yerlere afiş yapıştır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Yerel radyoda bir tanıtım reklamı yap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Yerel gazete ilanlarında yararlan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-Kart basımı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İlk aşamada tanıtım çalışmalarınızı yönelteceğiniz müşteri kit</w:t>
      </w:r>
      <w:r>
        <w:rPr/>
        <w:t>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İlk aşamada yakın çevremdeki müşterilerin ilgisini çekmeye çalış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Ayrıca lise öğrencilerinede onlarda uygun bir yer oldugumu ispatlayı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nlarında ilgisini çekme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aşlangıç olarak 1000 ytl reklam için ayrılacaktır.Bu diğer zamanlarda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Reklam vermeler için ayırdığım paraya dönüşecek.O da aylık  50 ytl civarıd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-Büyük bir tabela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100 ytl</w:t>
            </w:r>
          </w:p>
        </w:tc>
      </w:tr>
      <w:tr>
        <w:trPr>
          <w:trHeight w:val="69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radyosunda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718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İlçe gazetesinde tanıtım reklamı yapılmas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50 ytl</w:t>
            </w:r>
          </w:p>
        </w:tc>
      </w:tr>
      <w:tr>
        <w:trPr>
          <w:trHeight w:val="843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-Kart basımı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0 ytl</w:t>
            </w:r>
          </w:p>
        </w:tc>
      </w:tr>
      <w:tr>
        <w:trPr>
          <w:trHeight w:val="855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çlış günü ücretsiz hizmet sunumu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MURAT UFUK</w:t>
            </w:r>
          </w:p>
          <w:p>
            <w:pPr>
              <w:pStyle w:val="Normal"/>
              <w:ind w:left="176" w:hanging="0"/>
              <w:rPr>
                <w:rFonts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sz w:val="24"/>
                <w:szCs w:val="24"/>
                <w:lang w:val="fr-FR"/>
              </w:rPr>
              <w:t>HÜRUFUK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500 ytl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letmemde her iş için çeşitli elemanlar olacaktır.Örneğin şef garson sade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üşteri siparişleriyle ilgilenecek ve garsonlar arası irtibatı sağlay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hızlı ilerleyebilmesi için ocakçıların yanına bulaşıkçılar ve büfedek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anın yanınada bir yardımcı konu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İşlerin verimli bir şekilde yapılması için vardiyalı bir çaışma sistem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lanılacaktır. Müşteri memnuniyetinin sağlanması için her zaman hızlı ve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(taze) siparişler temsil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 Ocağ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gar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rgi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5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avl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 ade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Ma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00 ad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1503680</wp:posOffset>
                </wp:positionV>
                <wp:extent cx="5543550" cy="622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6220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  <w:lang w:val="tr-T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Müşteriden Siparişlerin Alı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Alınan Siparişlerin Hazırlan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iparişlerin Müşteriye Sunulması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489.8pt;mso-wrap-distance-left:9.05pt;mso-wrap-distance-right:9.05pt;mso-wrap-distance-top:0pt;mso-wrap-distance-bottom:0pt;margin-top:118.4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  <w:lang w:val="tr-TR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Müşteriden Siparişlerin Alı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Alınan Siparişlerin Hazırlan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  <w:t>Siparişlerin Müşteriye Sunulması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 ocağı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0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v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----------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x1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a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eş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x35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-------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x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 ile peşin Alınacak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özel poş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oli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şub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asa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st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 Ekmey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Adet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Çay,  kahve … vb gibi ürünler  ocakçılar tarafından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lar üünü ocaktan veya büfeden alıp müşteriye götürecek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Ga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 ve ileti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Oca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Tecrübe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üfe Elem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 ve ustalık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ulaşıkç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Hız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leman alımı için gazete ve internet ilanlarından yararlanacağım.Gelen eleman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Lar ile görüşmeler yapıp istediğim özellikte olanları ve onlarında istediği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Benim tarafımdan sağlanıyorsa birlikte çalışmaya başlayacağız.Bunun yanı sı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24"/>
                <w:szCs w:val="24"/>
                <w:lang w:val="de-DE"/>
              </w:rPr>
              <w:t xml:space="preserve">Çevremde de yanımda çalışmak isteyen güvenilebilir ve tecrübeli elemanlar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işe al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ak Çaplı İşletmelere Yakı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made Sağlamamda Bana Kolaylık Sağl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aşım Açısından Çok Merkezi Bir Bölge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 Müşteri Potansiyelinin Yüksek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de Yerleşim Birimlerinin Çokluğu Ve İşyerine Yakınlı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kanın Kiralık Olması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kan Kirasının Makul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zır Elektrik Su v.b Tesisatların Bulun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yi bir Havalandırma ve Isınma Sisteiminin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Doğru dekore edildiğinde müşterinin hoşuna gidebilecek bir yer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sisatta Genel Olarak İki Fazlı Elemanlara Yönelik Olmasına Karşın Baskı Devre Atelyesi İçin Üç Fazlı Sistem Gerekmektedir.Elektriksiz Herhangi Bir İş Yapılamayacağı İçin Sistem Sağlam Olmalıdı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 Tesisatı Hem Çalışanların Temizlik İhtiyacını Hemde Üretimde Baskı Devre İçin Çok Önemli Olduğundan tesisatın sağlamılığı önem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anların sağlığı ve performansı açısından ısınma tesisatı yeterli olmalıdı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lışma Ortamına uygun kazaları önleyici bir aydınlık sistemi olmalıdır.Ayrıca çalışanların göz sağlığınıda bozmamalıdı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ğ ç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hv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Kuru Kahveci Mehmet Efen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Mudur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Öz Kaynak sular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0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mburge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isl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  <w:t>Coco col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d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zkayn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şin Alınacaktı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992"/>
        <w:gridCol w:w="992"/>
        <w:gridCol w:w="993"/>
        <w:gridCol w:w="870"/>
        <w:gridCol w:w="864"/>
        <w:gridCol w:w="864"/>
        <w:gridCol w:w="1087"/>
        <w:gridCol w:w="992"/>
        <w:gridCol w:w="993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rk Kahv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y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lı içec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akç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etim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fe Eleman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met Bölümü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Şef Gars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dğum işin üretim dışındaki boyutlarından bir tanesi pazarlama boyutu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ylece ürünün tanıtımı yapı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r diğer boyutu ise sistem kurulumu boyutudur.Bu bölüm ürünümüzü satı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 firmalara makul fiyatlarda sistem kurulumu imkanı sun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ğer bir boyutu ise teknik servistir.Bu bölüm ise sistemde yada üründe çık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ızaların tespiti ve onarılmasını sağl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 olaraksa ürün alan ve sistem kurulumunu şirketimize yaptıran firmalar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llanımı ile ilgili kurs ver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şin yönetimi benim tarafımdan gerçekleştirilecektir.Tabi idari kısımları hal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e ilgili çalışacağım bir avukatım ve mali konularda işlerimi yönetecek bi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sebecim olac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-GE Bölüm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ni Ürün Geliştirm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Pazarlanmas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Serv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 Kurulumu ve Onar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ytl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ti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rünün Öğretilmes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 (Ar-ge bölümünün görevi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c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öneti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şyeri sahib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 xml:space="preserve">İŞLETME ÖRGÜT ŞEMASI 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YÖNETİCİ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  <w:t xml:space="preserve">                  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24"/>
          <w:lang w:val="de-DE"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Şef Garson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  <w:lang w:val="de-DE"/>
        </w:rPr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 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sz w:val="24"/>
          <w:lang w:val="de-DE" w:eastAsia="en-US"/>
        </w:rPr>
      </w:pPr>
      <w:r>
        <w:rPr>
          <w:rFonts w:eastAsia="Arial"/>
          <w:b/>
          <w:sz w:val="24"/>
          <w:szCs w:val="24"/>
          <w:lang w:val="de-DE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de-DE"/>
        </w:rPr>
        <w:t>Garsonlar             Ocakçılar       Büfe Elemanı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</w:t>
      </w:r>
      <w:r>
        <w:rPr>
          <w:b/>
          <w:sz w:val="24"/>
          <w:szCs w:val="24"/>
        </w:rPr>
        <w:t>Şef Garson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595</wp:posOffset>
                </wp:positionH>
                <wp:positionV relativeFrom="paragraph">
                  <wp:posOffset>4700905</wp:posOffset>
                </wp:positionV>
                <wp:extent cx="2803525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 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72pt;mso-wrap-distance-left:9.05pt;mso-wrap-distance-right:9.05pt;mso-wrap-distance-top:0pt;mso-wrap-distance-bottom:0pt;margin-top:370.15pt;mso-position-vertical-relative:text;margin-left:-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 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45025</wp:posOffset>
                </wp:positionV>
                <wp:extent cx="2946400" cy="8909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70.15pt;mso-wrap-distance-left:9.05pt;mso-wrap-distance-right:9.05pt;mso-wrap-distance-top:0pt;mso-wrap-distance-bottom:0pt;margin-top:365.7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</w:t>
      </w:r>
      <w:r>
        <w:rPr>
          <w:b/>
          <w:sz w:val="24"/>
          <w:szCs w:val="24"/>
        </w:rPr>
        <w:t xml:space="preserve"> XXXXXXXXX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/>
        <w:t>Doğum Tarihi</w:t>
        <w:tab/>
        <w:tab/>
        <w:t>:</w:t>
      </w:r>
      <w:r>
        <w:rPr>
          <w:b/>
          <w:sz w:val="24"/>
          <w:szCs w:val="24"/>
        </w:rPr>
        <w:t>120/12/1984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</w:t>
      </w:r>
      <w:r>
        <w:rPr>
          <w:b/>
          <w:sz w:val="24"/>
          <w:szCs w:val="24"/>
        </w:rPr>
        <w:t>İngili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8-2003: i.T.O ANADOLU TEKNİK LİSESİ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-1998:HAMDİAKVERDİ İLKÖĞRETİM OKULU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Çalışkan, azimli, gerekli bilgi ve deneyimi olan , işyerinde yapılması geeken her işi bilen  birisiyim....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yıl</w:t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Çınar Café 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İRALI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İŞLETME 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EREKLİ TEHŞİSA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 xml:space="preserve">SİGORT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>
                <w:lang w:val="de-DE"/>
              </w:rPr>
            </w:pPr>
            <w:r>
              <w:rPr>
                <w:lang w:val="de-DE"/>
              </w:rPr>
              <w:t>Elektrik,su,yemek ,kredi,maa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ENİLİK v.b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52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108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70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------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286" w:hanging="0"/>
              <w:rPr/>
            </w:pPr>
            <w:r>
              <w:rPr/>
              <w:t>105000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-----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0000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60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ıç için gerekli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0yt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00000ytl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Öz kaynak ve 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50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.000 ytl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25000ytl</w:t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Gayrimenkul yatırı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5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Kredi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75000 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1.5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25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612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58875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884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884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2991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45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645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446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1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41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5060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296"/>
        <w:gridCol w:w="1276"/>
        <w:gridCol w:w="1276"/>
        <w:gridCol w:w="1276"/>
        <w:gridCol w:w="1275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Ürün Satımı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istem Kurulumu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Teknik Servis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e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nel Giderler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889"/>
        <w:gridCol w:w="983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9" w:right="17" w:hanging="9"/>
              <w:jc w:val="right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9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88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ytl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125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00yt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1140" w:right="1140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5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6:00Z</dcterms:created>
  <dc:creator>NORM</dc:creator>
  <dc:description/>
  <cp:keywords/>
  <dc:language>en-US</dc:language>
  <cp:lastModifiedBy>Windows Kullanıcısı</cp:lastModifiedBy>
  <cp:lastPrinted>2003-12-17T10:46:00Z</cp:lastPrinted>
  <dcterms:modified xsi:type="dcterms:W3CDTF">2018-09-03T08:30:00Z</dcterms:modified>
  <cp:revision>6</cp:revision>
  <dc:subject/>
  <dc:title>www.kosgebkredisi.com</dc:title>
</cp:coreProperties>
</file>